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 xml:space="preserve">INFORME </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LA ATENCION PRIMARIA EN LA COMUNIDAD DE MADRID</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Observatorio Madrileño de Salud</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Junio de 2018</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Entidades que componen el Observatorio Madrileño de Salud</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Ayuntamientos: FUENLABRADA, RIVAS VACIAMADRID, SAN FERNANDO DE HENARES, LEGANES, COSLADA, ALCALA DE HENARES, GETAFE, MADRID, MOSTOLES, ARANJUEZ, SAN SEBASTIAN DE LOS REYES, ARGANDA, SAN MARTIN DE VALDEIGLESIAS, EL ATAZAR, EL BOALO, BUSTARVIEJO, HORCAJO DE LA SIERRA, LOZOYA DEL VALLE, MANZANARES EL REAL, MIRAFLORES DE LA SIERRA, RASCAFRIA, ROBREGORDO, LOS SANTOS DE LA HUMOSA, SOMOSIERRA, TORRELAGUNA, VILLAMANTA, VILLANUEVA DE PERALES, ORUSCO DE TAJUÑA.</w:t>
      </w:r>
    </w:p>
    <w:p>
      <w:pPr>
        <w:pStyle w:val="Normal"/>
        <w:jc w:val="center"/>
        <w:rPr>
          <w:rFonts w:ascii="Times New Roman" w:hAnsi="Times New Roman" w:cs="Times New Roman"/>
          <w:b/>
          <w:b/>
          <w:bCs/>
          <w:i/>
          <w:i/>
        </w:rPr>
      </w:pPr>
      <w:r>
        <w:rPr>
          <w:rFonts w:cs="Times New Roman" w:ascii="Times New Roman" w:hAnsi="Times New Roman"/>
          <w:b/>
          <w:bCs/>
          <w:i/>
        </w:rPr>
        <w:t>Sindicatos: CCOO DE MADRID, UGT DE MADRID</w:t>
      </w:r>
    </w:p>
    <w:p>
      <w:pPr>
        <w:pStyle w:val="Normal"/>
        <w:jc w:val="center"/>
        <w:rPr>
          <w:rFonts w:ascii="Times New Roman" w:hAnsi="Times New Roman" w:cs="Times New Roman"/>
          <w:b/>
          <w:b/>
          <w:bCs/>
          <w:i/>
          <w:i/>
        </w:rPr>
      </w:pPr>
      <w:r>
        <w:rPr>
          <w:rFonts w:cs="Times New Roman" w:ascii="Times New Roman" w:hAnsi="Times New Roman"/>
          <w:b/>
          <w:bCs/>
          <w:i/>
        </w:rPr>
        <w:t>Asociaciones Profesionales: ASOCIACION PARA LA DEFENSA DE LA SANIDAD PÚBLICA DE MADRID, ASOCIACION MADRILEÑA DE SALUD MENTAL. IFMSA COMPLUTENSE</w:t>
      </w:r>
    </w:p>
    <w:p>
      <w:pPr>
        <w:pStyle w:val="Normal"/>
        <w:jc w:val="center"/>
        <w:rPr>
          <w:rFonts w:ascii="Times New Roman" w:hAnsi="Times New Roman" w:cs="Times New Roman"/>
          <w:b/>
          <w:b/>
          <w:bCs/>
          <w:i/>
          <w:i/>
        </w:rPr>
      </w:pPr>
      <w:r>
        <w:rPr>
          <w:rFonts w:cs="Times New Roman" w:ascii="Times New Roman" w:hAnsi="Times New Roman"/>
          <w:b/>
          <w:bCs/>
          <w:i/>
        </w:rPr>
        <w:t>Entidades sociales: FEDERACION REGIONAL DE ASOCIACIONES DE VECINOS, PLATAFORMA CONTRA LOS RECORTES Y POR LA DEFENSA DE LOS SERVICIOS PÚBLICOS DE FUENLABRADA, PLATAFORMA POR LA MEJORA Y DEFENSA DE LA SANIDAD PUBLICA DE HENARES, FEDERACIÓN ESTATAL DE ASOCIACIONES DE REFUGIADOS E INMIGRANTES EN ESPAÑA (FERINE), CONFEDERACION DE CONSUMIDORES Y USUARIOS DE MADRID (CECU MADRID), FACUA-Madrid. FEDERACION LOCAL DE AA. VV DE LEGANES, CEADE, FEDE, CONSEJO MUNICIPAL DE SALUD Y CONSUMO DE RIVAS-VACIAMADRID, MAREA BLANCA FUENLABRADA, PLATAFORMA EN DEFENSA DE LA SANIDAD PUBLICA DE ARANJUEZ</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El pasado año se cumplieron 40 de la declaración de Alma Ata que es considerada como la pieza clave de la puesta en marcha de la Atención Primaria de Salud (APS) que la propia conferencia definía com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La atención primaria de salud es la asistencia sanitaria esencial basada en métodos y tecnologías prácticos, cientificamente fundados y socialmente aceptables, puesta al alcance de todos los individuos y familias de la comunidad mediante su plena participación y a un costo que la comunidad y el país puedan soportar, en todas y cada una de las etapas de su desarrollo con un espíritu de autorresponsabilidad y autodeterminación. La atención primaria forma parte integrante tanto del sistema nacional de salud, del que constituye la función central y el núcleo principal, como del desarrollo social y económico global de la comunidad. Representa el primer nivel de contacto de los individuos, la familia y la comunidad con el sistema nacional de salud, llevando lo más cerca posible la atención de salud al lugar donde residen y trabajan las personas, y constituye el primer elemento de un proceso permanente de asistencia sanitar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osteriormente la Ley General de Sanidad incluye entre las actuaciones del sistema de salud: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i/>
          <w:i/>
          <w:color w:val="333333"/>
          <w:shd w:fill="FFFFFF" w:val="clear"/>
        </w:rPr>
      </w:pPr>
      <w:r>
        <w:rPr>
          <w:rFonts w:cs="Times New Roman" w:ascii="Times New Roman" w:hAnsi="Times New Roman"/>
          <w:i/>
          <w:color w:val="333333"/>
          <w:shd w:fill="FFFFFF" w:val="clear"/>
        </w:rPr>
        <w:t>La atención primaria integral de la salud, incluyendo, además de las acciones curativas y rehabilitadoras, las que tiendan a la promoción de la salud y a la prevención de la enfermedad del individuo y de la comunidad.</w:t>
      </w:r>
    </w:p>
    <w:p>
      <w:pPr>
        <w:pStyle w:val="Normal"/>
        <w:rPr>
          <w:rFonts w:ascii="Times New Roman" w:hAnsi="Times New Roman" w:cs="Times New Roman"/>
          <w:i/>
          <w:i/>
          <w:color w:val="333333"/>
          <w:shd w:fill="FFFFFF" w:val="clear"/>
        </w:rPr>
      </w:pPr>
      <w:r>
        <w:rPr>
          <w:rFonts w:cs="Times New Roman" w:ascii="Times New Roman" w:hAnsi="Times New Roman"/>
          <w:i/>
          <w:color w:val="333333"/>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Por ello la Atención Primaria (AP) debería ser el pilar básico del funcionamiento de nuestro sistema sanitario y la garantía de una atención sanitaria de calidad para toda la población.</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No obstante en España y en particular en la Comunidad de Madrid existe un notorio y continuado desinterés de la administración sanitaria hacia la AP, que se evidencia tanto en una escasa dotación presupuestaria, como en un mayor impacto de los recortes presupuestarios y en una insuficiencia de medios que favorecen una deriva hacia lo meramente asistencial y a la saturación de las consultas.</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Por este motivo desde el Observatorio madrileño de Salud realiza este Informe en el que se analiza la situación de la AP en la Comunidad de Madrid, sus problemas principales, la evolución de la misma desde 2010, es decir desde que se produjeron los recortes y los cambios del sistema sanitario (RDL 16/2012, etc) con la excusa de la crisis, planteando también las alternativas de mejora necesarias para hacer de la AP el centro del sistema sanitario público de la región.</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Otra cuestión a reseñar es que, a pesar de la aprobación de la Ley de Transparencia, y aunque han existido mejoras en la información sanitaria accesible, esta sigue estando  en gran parte oculta, y básicamente poco actualizada y en algunos casos contradictoria según las fuentes públicas consultadas, lo que supone una limitación de nuestro informe, en todo caso hemos utilizado los datos mas actualizados disponibles y en caso de contradicciones de las fuentes, las reseñamos en el texto.</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Una población envejecida</w:t>
      </w:r>
    </w:p>
    <w:p>
      <w:pPr>
        <w:pStyle w:val="Normal"/>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La población de la Comunidad de Madrid era a 1 de enero de 2017 (ultima cifra oficial) de </w:t>
      </w:r>
      <w:r>
        <w:rPr>
          <w:rFonts w:cs="Times New Roman" w:ascii="Times New Roman" w:hAnsi="Times New Roman"/>
        </w:rPr>
        <w:t>6.507.184</w:t>
      </w:r>
      <w:r>
        <w:rPr>
          <w:rFonts w:cs="Times New Roman" w:ascii="Times New Roman" w:hAnsi="Times New Roman"/>
          <w:color w:val="333333"/>
          <w:shd w:fill="FFFFFF" w:val="clear"/>
        </w:rPr>
        <w:t xml:space="preserve"> habitantes  (48.500 personas mas que en 2010). Se trata de una población con un perfil envejecido según se observa en la pirámide de población de 2016:</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lang w:val="en-US" w:eastAsia="en-US"/>
        </w:rPr>
        <w:drawing>
          <wp:inline distT="0" distB="0" distL="0" distR="0">
            <wp:extent cx="539496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4960" cy="33515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308165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uje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2.65pt;mso-position-vertical-relative:text;margin-left:152.65pt;mso-position-horizontal-relative:text">
                <v:textbox>
                  <w:txbxContent>
                    <w:p>
                      <w:pPr>
                        <w:pStyle w:val="Normal"/>
                        <w:rPr/>
                      </w:pPr>
                      <w:r>
                        <w:rPr/>
                        <w:t>Muje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308165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Homb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2.65pt;mso-position-vertical-relative:text;margin-left:305.65pt;mso-position-horizontal-relative:text">
                <v:textbox>
                  <w:txbxContent>
                    <w:p>
                      <w:pPr>
                        <w:pStyle w:val="Normal"/>
                        <w:rPr/>
                      </w:pPr>
                      <w:r>
                        <w:rPr/>
                        <w:t>Hombres</w:t>
                      </w:r>
                    </w:p>
                  </w:txbxContent>
                </v:textbox>
                <w10:wrap type="none"/>
              </v:rect>
            </w:pict>
          </mc:Fallback>
        </mc:AlternateConten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rPr>
      </w:pPr>
      <w:r>
        <w:rPr>
          <w:rFonts w:cs="Times New Roman" w:ascii="Times New Roman" w:hAnsi="Times New Roman"/>
        </w:rPr>
        <w:t>Las personas con menos de 15 años suponen el 15,64% mientras las mayores de 65 son el 17,31%, siendo extranjeros el 12,22% y habiendo  presentado la población un crecimiento del 0,62% en el último año. El número de nacidos vivos en 2016 fue de 63.112, numero que esta en disminución desde 2008 (78.7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numero de tarjetas sanitarias individuales (TSI)  era en 2016 de 6.660.461  (6.334.656 en 2009), curiosamente mayor que el numero de habitantes a pesar de la elevada penetración de las mutualidades de funcionarios en la región (6% de la pob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cursos y organizaci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La AP madrileña tiene un total de 430 centros (Memoria SERMAS 2016) de los cuales 265 son Centros de Salud y 163 Consultorios Locales, además tiene adscritos 2 centros más, la Casa de Socorro de Alcalá de Henares y  el Centro especializado en tratamiento de enfermedades sexuales de Sandoval.</w:t>
      </w:r>
    </w:p>
    <w:p>
      <w:pPr>
        <w:pStyle w:val="Normal"/>
        <w:jc w:val="both"/>
        <w:rPr>
          <w:rFonts w:ascii="Times New Roman" w:hAnsi="Times New Roman" w:cs="Times New Roman"/>
        </w:rPr>
      </w:pPr>
      <w:r>
        <w:rPr>
          <w:rFonts w:cs="Times New Roman" w:ascii="Times New Roman" w:hAnsi="Times New Roman"/>
        </w:rPr>
      </w:r>
    </w:p>
    <w:p>
      <w:pPr>
        <w:pStyle w:val="Heading4"/>
        <w:shd w:fill="FFFFFF" w:val="clear"/>
        <w:spacing w:before="0" w:after="0"/>
        <w:jc w:val="both"/>
        <w:rPr/>
      </w:pPr>
      <w:r>
        <w:rPr>
          <w:b w:val="false"/>
        </w:rPr>
        <w:t xml:space="preserve">La organización de la AP después de la </w:t>
      </w:r>
      <w:r>
        <w:rPr>
          <w:b w:val="false"/>
          <w:i/>
        </w:rPr>
        <w:t>Ley 6/2009, de 16 de noviembre, de Libertad de Elección en la Sanidad de la Comunidad de Madrid</w:t>
      </w:r>
      <w:r>
        <w:rPr>
          <w:b w:val="false"/>
        </w:rPr>
        <w:t xml:space="preserve"> a partir de la que desaparecen las áreas sanitarias se establece en 7 Direcciones Asistenciales (DA), cuyo alcance geográfico se puede verse en la siguiente figura:</w:t>
      </w:r>
    </w:p>
    <w:p>
      <w:pPr>
        <w:pStyle w:val="Heading4"/>
        <w:shd w:fill="FFFFFF" w:val="clear"/>
        <w:spacing w:before="0" w:after="0"/>
        <w:jc w:val="both"/>
        <w:rPr>
          <w:b w:val="false"/>
          <w:b w:val="false"/>
        </w:rPr>
      </w:pPr>
      <w:r>
        <w:rPr>
          <w:b w:val="false"/>
        </w:rPr>
      </w:r>
    </w:p>
    <w:p>
      <w:pPr>
        <w:pStyle w:val="Heading4"/>
        <w:shd w:fill="FFFFFF" w:val="clear"/>
        <w:spacing w:before="0" w:after="0"/>
        <w:jc w:val="both"/>
        <w:rPr>
          <w:b w:val="false"/>
          <w:b w:val="false"/>
        </w:rPr>
      </w:pPr>
      <w:r>
        <w:rPr>
          <w:b w:val="false"/>
        </w:rPr>
        <w:drawing>
          <wp:inline distT="0" distB="0" distL="0" distR="0">
            <wp:extent cx="2800985"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2800985" cy="2704465"/>
                    </a:xfrm>
                    <a:prstGeom prst="rect">
                      <a:avLst/>
                    </a:prstGeom>
                  </pic:spPr>
                </pic:pic>
              </a:graphicData>
            </a:graphic>
          </wp:inline>
        </w:drawing>
      </w:r>
    </w:p>
    <w:p>
      <w:pPr>
        <w:pStyle w:val="Heading4"/>
        <w:shd w:fill="FFFFFF" w:val="clear"/>
        <w:spacing w:before="0" w:after="0"/>
        <w:rPr>
          <w:b w:val="false"/>
          <w:b w:val="false"/>
        </w:rPr>
      </w:pPr>
      <w:r>
        <w:rPr>
          <w:b w:val="fals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volución de los presupuestos de AP en la Comunidad de Madri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La AP madrileña ha tenido crónicamente un maltrato presupuestario, incluso si se compara con el resto de las comunidades autónomas,  su evolución ha sido negativa, según los datos del Ministerio de Sanidad (Estadística del Gasto Sanitario Público, Serie 2002-2016) tal y como se ve en la tabla</w:t>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AA 20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AA 20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20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centaje del presupuesto de AP sobre el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4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6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isminución neta del presupuesto de AP </w:t>
            </w:r>
          </w:p>
          <w:p>
            <w:pPr>
              <w:pStyle w:val="Normal"/>
              <w:rPr>
                <w:rFonts w:ascii="Times New Roman" w:hAnsi="Times New Roman" w:cs="Times New Roman"/>
              </w:rPr>
            </w:pPr>
            <w:r>
              <w:rPr>
                <w:rFonts w:cs="Times New Roman" w:ascii="Times New Roman" w:hAnsi="Times New Roman"/>
              </w:rPr>
              <w:t>2010-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6.585 €</w:t>
            </w:r>
          </w:p>
          <w:p>
            <w:pPr>
              <w:pStyle w:val="Normal"/>
              <w:rPr>
                <w:rFonts w:ascii="Times New Roman" w:hAnsi="Times New Roman" w:cs="Times New Roman"/>
              </w:rPr>
            </w:pPr>
            <w:r>
              <w:rPr>
                <w:rFonts w:cs="Times New Roman" w:ascii="Times New Roman" w:hAnsi="Times New Roman"/>
              </w:rPr>
              <w:t>(- 9,9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43 €</w:t>
            </w:r>
          </w:p>
          <w:p>
            <w:pPr>
              <w:pStyle w:val="Normal"/>
              <w:rPr>
                <w:rFonts w:ascii="Times New Roman" w:hAnsi="Times New Roman" w:cs="Times New Roman"/>
              </w:rPr>
            </w:pPr>
            <w:r>
              <w:rPr>
                <w:rFonts w:cs="Times New Roman" w:ascii="Times New Roman" w:hAnsi="Times New Roman"/>
              </w:rPr>
              <w:t>(- 1,97%)</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Cs/>
          <w:iCs/>
          <w:shd w:fill="FFFFFF" w:val="clear"/>
        </w:rPr>
      </w:pPr>
      <w:r>
        <w:rPr>
          <w:rFonts w:cs="Times New Roman" w:ascii="Times New Roman" w:hAnsi="Times New Roman"/>
        </w:rPr>
        <w:t xml:space="preserve">Sin embargo de acuerdo a las Memorias del SERMAS el gasto en AP pasó del 9,51% en 2010 al 9,02% en 2016, y si vamos a los datos recogidos en el </w:t>
      </w:r>
      <w:r>
        <w:rPr>
          <w:rFonts w:cs="Times New Roman" w:ascii="Times New Roman" w:hAnsi="Times New Roman"/>
          <w:bCs/>
          <w:i/>
          <w:iCs/>
          <w:shd w:fill="FFFFFF" w:val="clear"/>
        </w:rPr>
        <w:t>Anuario Estadístico de la Comunidad de Madrid</w:t>
      </w:r>
      <w:r>
        <w:rPr>
          <w:rFonts w:cs="Times New Roman" w:ascii="Times New Roman" w:hAnsi="Times New Roman"/>
          <w:bCs/>
          <w:i/>
          <w:iCs/>
          <w:shd w:fill="FFFFFF" w:val="clear"/>
          <w:lang w:val="es-ES"/>
        </w:rPr>
        <w:t>.</w:t>
      </w:r>
      <w:r>
        <w:rPr>
          <w:rStyle w:val="Appleconvertedspace"/>
          <w:rFonts w:cs="Times New Roman" w:ascii="Times New Roman" w:hAnsi="Times New Roman"/>
          <w:bCs/>
          <w:i/>
          <w:iCs/>
          <w:shd w:fill="FFFFFF" w:val="clear"/>
        </w:rPr>
        <w:t> </w:t>
      </w:r>
      <w:r>
        <w:rPr>
          <w:rFonts w:cs="Times New Roman" w:ascii="Times New Roman" w:hAnsi="Times New Roman"/>
          <w:bCs/>
          <w:i/>
          <w:iCs/>
          <w:shd w:fill="FFFFFF" w:val="clear"/>
        </w:rPr>
        <w:t>1985-201</w:t>
      </w:r>
      <w:r>
        <w:rPr>
          <w:rFonts w:cs="Times New Roman" w:ascii="Times New Roman" w:hAnsi="Times New Roman"/>
          <w:bCs/>
          <w:i/>
          <w:iCs/>
          <w:shd w:fill="FFFFFF" w:val="clear"/>
          <w:lang w:val="es-ES"/>
        </w:rPr>
        <w:t>7</w:t>
      </w:r>
      <w:r>
        <w:rPr>
          <w:rFonts w:cs="Times New Roman" w:ascii="Times New Roman" w:hAnsi="Times New Roman"/>
          <w:bCs/>
          <w:i/>
          <w:iCs/>
        </w:rPr>
        <w:t xml:space="preserve"> </w:t>
      </w:r>
      <w:r>
        <w:rPr>
          <w:rFonts w:cs="Times New Roman" w:ascii="Times New Roman" w:hAnsi="Times New Roman"/>
          <w:bCs/>
          <w:i/>
          <w:iCs/>
          <w:shd w:fill="FFFFFF" w:val="clear"/>
        </w:rPr>
        <w:t>Salud y servicios sociales</w:t>
      </w:r>
      <w:r>
        <w:rPr>
          <w:rFonts w:cs="Times New Roman" w:ascii="Times New Roman" w:hAnsi="Times New Roman"/>
          <w:bCs/>
          <w:iCs/>
          <w:shd w:fill="FFFFFF" w:val="clear"/>
        </w:rPr>
        <w:t xml:space="preserve"> disponible en la pagina web del Instituto de Estadística de la Comunidad de Madrid, resulta que el gasto en “servicios primarios de salud” fue en 2010 el 12,63% del gasto sanitario público, pasando a ser el 10,90% en 2015, ultimo año recogido (disminución de 63.436 €).</w:t>
      </w:r>
    </w:p>
    <w:p>
      <w:pPr>
        <w:pStyle w:val="Normal"/>
        <w:jc w:val="both"/>
        <w:rPr>
          <w:rFonts w:ascii="Times New Roman" w:hAnsi="Times New Roman" w:cs="Times New Roman"/>
          <w:bCs/>
          <w:iCs/>
          <w:shd w:fill="FFFFFF" w:val="clear"/>
        </w:rPr>
      </w:pPr>
      <w:r>
        <w:rPr>
          <w:rFonts w:cs="Times New Roman" w:ascii="Times New Roman" w:hAnsi="Times New Roman"/>
          <w:bCs/>
          <w:iCs/>
          <w:shd w:fill="FFFFFF" w:val="clear"/>
        </w:rPr>
      </w:r>
    </w:p>
    <w:p>
      <w:pPr>
        <w:pStyle w:val="Normal"/>
        <w:jc w:val="both"/>
        <w:rPr/>
      </w:pPr>
      <w:r>
        <w:rPr>
          <w:rFonts w:cs="Times New Roman" w:ascii="Times New Roman" w:hAnsi="Times New Roman"/>
          <w:bCs/>
          <w:iCs/>
          <w:shd w:fill="FFFFFF" w:val="clear"/>
        </w:rPr>
        <w:t>En resumen, a pesar de la incomprensible discrepancia de las fuentes oficiales, que establecen algunas dudas razonables sobre la fiabilidad y veracidad de los datos que ofrecen, se constata que la Comunidad de Madrid dedica a AP menos que el promedio de las CCAA y que el porcentaje dedicado a la misma del total de los presupuestos sanitarios se ha hecho aun menor entre 2010 y 2016.</w:t>
      </w:r>
    </w:p>
    <w:p>
      <w:pPr>
        <w:pStyle w:val="Normal"/>
        <w:jc w:val="both"/>
        <w:rPr>
          <w:rFonts w:ascii="Times New Roman" w:hAnsi="Times New Roman" w:cs="Times New Roman"/>
          <w:bCs/>
          <w:iCs/>
          <w:shd w:fill="FFFFFF" w:val="clear"/>
        </w:rPr>
      </w:pPr>
      <w:r>
        <w:rPr>
          <w:rFonts w:cs="Times New Roman" w:ascii="Times New Roman" w:hAnsi="Times New Roman"/>
          <w:bCs/>
          <w:iCs/>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Recursos human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Los recursos humanos en el sistema sanitario son básicos, pero aun mas en el caso de la AP que se fundamente sobre todo en la relación directa entre los trabajadores y la población. En este caso también la situación ha sido tradicionalmente mala en la Comunidad de Madrid y ha empeorado en los últimos años (de manera concreta y en comparación con las demás CCAA), como puede observarse a continuación:</w:t>
      </w:r>
    </w:p>
    <w:p>
      <w:pPr>
        <w:pStyle w:val="Normal"/>
        <w:jc w:val="both"/>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I/ Enfermería</w:t>
            </w:r>
          </w:p>
          <w:p>
            <w:pPr>
              <w:pStyle w:val="Normal"/>
              <w:rPr>
                <w:rFonts w:ascii="Times New Roman" w:hAnsi="Times New Roman" w:cs="Times New Roman"/>
              </w:rPr>
            </w:pPr>
            <w:r>
              <w:rPr>
                <w:rFonts w:cs="Times New Roman" w:ascii="Times New Roman" w:hAnsi="Times New Roman"/>
              </w:rPr>
              <w:t>Madri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9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6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I/Enfermería Españ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2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I /MF</w:t>
            </w:r>
          </w:p>
          <w:p>
            <w:pPr>
              <w:pStyle w:val="Normal"/>
              <w:rPr>
                <w:rFonts w:ascii="Times New Roman" w:hAnsi="Times New Roman" w:cs="Times New Roman"/>
              </w:rPr>
            </w:pPr>
            <w:r>
              <w:rPr>
                <w:rFonts w:cs="Times New Roman" w:ascii="Times New Roman" w:hAnsi="Times New Roman"/>
              </w:rPr>
              <w:t>Madri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5 (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0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I /MF</w:t>
            </w:r>
          </w:p>
          <w:p>
            <w:pPr>
              <w:pStyle w:val="Normal"/>
              <w:rPr>
                <w:rFonts w:ascii="Times New Roman" w:hAnsi="Times New Roman" w:cs="Times New Roman"/>
              </w:rPr>
            </w:pPr>
            <w:r>
              <w:rPr>
                <w:rFonts w:cs="Times New Roman" w:ascii="Times New Roman" w:hAnsi="Times New Roman"/>
              </w:rPr>
              <w:t>Españ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81</w:t>
            </w:r>
          </w:p>
          <w:p>
            <w:pPr>
              <w:pStyle w:val="Normal"/>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I/ Pediatra</w:t>
            </w:r>
          </w:p>
          <w:p>
            <w:pPr>
              <w:pStyle w:val="Normal"/>
              <w:rPr>
                <w:rFonts w:ascii="Times New Roman" w:hAnsi="Times New Roman" w:cs="Times New Roman"/>
              </w:rPr>
            </w:pPr>
            <w:r>
              <w:rPr>
                <w:rFonts w:cs="Times New Roman" w:ascii="Times New Roman" w:hAnsi="Times New Roman"/>
              </w:rPr>
              <w:t>Madri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9 (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73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9,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I/ Pediatra</w:t>
            </w:r>
          </w:p>
          <w:p>
            <w:pPr>
              <w:pStyle w:val="Normal"/>
              <w:rPr>
                <w:rFonts w:ascii="Times New Roman" w:hAnsi="Times New Roman" w:cs="Times New Roman"/>
              </w:rPr>
            </w:pPr>
            <w:r>
              <w:rPr>
                <w:rFonts w:cs="Times New Roman" w:ascii="Times New Roman" w:hAnsi="Times New Roman"/>
              </w:rPr>
              <w:t>Españ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paréntesis el lugar que ocupa la Comunidad de Madrid entre el total de las CCA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tabla puede observarse 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l numero de TSI por Enfermería es el mas elevado de todas las CCAA y aumento desde 2009</w:t>
      </w:r>
    </w:p>
    <w:p>
      <w:pPr>
        <w:pStyle w:val="Normal"/>
        <w:numPr>
          <w:ilvl w:val="0"/>
          <w:numId w:val="3"/>
        </w:numPr>
        <w:jc w:val="both"/>
        <w:rPr/>
      </w:pPr>
      <w:r>
        <w:rPr>
          <w:rFonts w:cs="Times New Roman" w:ascii="Times New Roman" w:hAnsi="Times New Roman"/>
        </w:rPr>
        <w:t>Las TSI por medic@ de familia también es elevado, superior a la media y paso de ser el 3º al 2º mas alto de todas las CCAA</w:t>
      </w:r>
    </w:p>
    <w:p>
      <w:pPr>
        <w:pStyle w:val="Normal"/>
        <w:numPr>
          <w:ilvl w:val="0"/>
          <w:numId w:val="3"/>
        </w:numPr>
        <w:jc w:val="both"/>
        <w:rPr>
          <w:rFonts w:ascii="Times New Roman" w:hAnsi="Times New Roman" w:cs="Times New Roman"/>
        </w:rPr>
      </w:pPr>
      <w:r>
        <w:rPr>
          <w:rFonts w:cs="Times New Roman" w:ascii="Times New Roman" w:hAnsi="Times New Roman"/>
        </w:rPr>
        <w:t>Las TSI por pediatra, es superior al promedio de las CCAA, se sitúa en el 1º lugar entre las CCAA y también se incremento en este periodo, pese a que disminuyo en el conjunto de las CCA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número de administrativ@s en AP se redujo un 12,27% frente a una disminución del 2,92% en el conjunto del SN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os</w:t>
            </w:r>
          </w:p>
          <w:p>
            <w:pPr>
              <w:pStyle w:val="Normal"/>
              <w:rPr>
                <w:rFonts w:ascii="Times New Roman" w:hAnsi="Times New Roman" w:cs="Times New Roman"/>
              </w:rPr>
            </w:pPr>
            <w:r>
              <w:rPr>
                <w:rFonts w:cs="Times New Roman" w:ascii="Times New Roman" w:hAnsi="Times New Roman"/>
              </w:rPr>
              <w:t>Madrid (núme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7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2,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os</w:t>
            </w:r>
          </w:p>
          <w:p>
            <w:pPr>
              <w:pStyle w:val="Normal"/>
              <w:rPr>
                <w:rFonts w:ascii="Times New Roman" w:hAnsi="Times New Roman" w:cs="Times New Roman"/>
              </w:rPr>
            </w:pPr>
            <w:r>
              <w:rPr>
                <w:rFonts w:cs="Times New Roman" w:ascii="Times New Roman" w:hAnsi="Times New Roman"/>
              </w:rPr>
              <w:t>España (núme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85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8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92%</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isten diferencias notorias entre las DA en cuanto a la dotación de profesionales, como se observa en la tabla siguiente que tiene la limitación de ser de 2012 (último dato publico) aunque el numero global de TSI por profesional a nivel de la Comunidad de Madrid prácticamente no han variado desde entonces por lo que lo lógico es pensar que los datos reflejan bastante la situación actual, con lo que se evidencia una importante variabilidad entre D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I por profesionales según Direcciones Asistenciales</w:t>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ina de Famil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iatrí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fermer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07,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82,7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57,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60,6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80,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4,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o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78,5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66,3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34,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36,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86,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87,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53,3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23,9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61,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9,5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8,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8,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3,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7,6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93,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 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21,3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0,7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38,1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Demanda en A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La frecuentación ajustada por edad  era más baja en Madrid que en el conjunto del país en 2009 y disminuyo en 2016 en ambos casos y para medicina de familia y enfermería, pero de una manera más importante en el caso de enfermería en la Comunidad de Mad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CUENTACION AJUSTADA POR EDAD</w:t>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808"/>
        <w:gridCol w:w="1514"/>
        <w:gridCol w:w="2161"/>
        <w:gridCol w:w="21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er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F Madrid</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9</w:t>
            </w:r>
          </w:p>
          <w:p>
            <w:pPr>
              <w:pStyle w:val="Normal"/>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2,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F Españ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ermería Madrid</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7,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ermería Españ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9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con las DA la presión asistencial en medicina de familia fue claramente mayor en el Sureste  y Sur (1,34 y 0,95 respectivamente por encima del promedio de la Comunidad), en pediatría es la DA Sur la que tiene mayor presión asistencial (2,33 por encima del promedio) y en enfermería la DA Oeste (1 por encima del prome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ION ASISTENCIAL POR DIRECCIÓN ASISTENCIAL 2012</w:t>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ina de Famil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iatrí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fermer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o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8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8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7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2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8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8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6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5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 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recuentación por población asignada tiene su máximo en medicina de familia en la DA Sureste (0,28 por encima de la media), en pediatría en la DA Oeste (0,54 por encima de la media) y en enfermería en la  DA Oeste (0,20 por encima de la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CUENTACIÓN POR POBLACIÓN ASIGNADA Y DIRECCIÓN ASISTENCIAL (2012)</w:t>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ina de Famil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iatrí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fermer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o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es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 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número total de consultas disminuyeron en la Comunidad de Madrid en este periodo (2009-2016) un 11,42% frente al 5,27% en el conjunto del SNS. Mientras tanto las urgencias hospitalarias aumentaron, en número total el 17,77% en Madrid frente al 8,68% en el SNS, como puede verse en la figura donde se recogen el número total de consultas de AP y el de urgencias hospitalarias en los años 2010 y 2015 (ultimo dato disponible. Portal Estadístico del MSSI). Asimismo se incrementaron en numero /1.000 habitantes (13,53% en España versus 20,56% en la Comunidad de Madrid). Podría deducirse que existe una relación entre aumento de las urgencias hospitalarias y la disminución de las consultas de 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6319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8,6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85pt;mso-position-vertical-relative:text;margin-left:62.65pt;mso-position-horizontal-relative:text">
                <v:textbox>
                  <w:txbxContent>
                    <w:p>
                      <w:pPr>
                        <w:pStyle w:val="Normal"/>
                        <w:rPr/>
                      </w:pPr>
                      <w:r>
                        <w:rPr/>
                        <w:t>+ 8,68%</w:t>
                      </w:r>
                    </w:p>
                    <w:p>
                      <w:pPr>
                        <w:pStyle w:val="Normal"/>
                        <w:rPr/>
                      </w:pPr>
                      <w:r>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10200" w:dyaOrig="7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9pt;width:509.85pt;height:362.3pt;mso-wrap-distance-left:9.05pt;mso-wrap-distance-right:9.05pt;mso-position-horizontal-relative:text;mso-position-vertical-relative:text" filled="f" o:ole="">
            <v:imagedata r:id="rId5" o:title=""/>
          </v:shape>
          <o:OLEObject Type="Embed" ProgID="" ShapeID="ole_rId4" DrawAspect="Content" ObjectID="_1511700278" r:id="rId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33655</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5,2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242.65pt;mso-position-horizontal-relative:text">
                <v:textbox>
                  <w:txbxContent>
                    <w:p>
                      <w:pPr>
                        <w:pStyle w:val="Normal"/>
                        <w:rPr/>
                      </w:pPr>
                      <w:r>
                        <w:rPr/>
                        <w:t>- 5,27%</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55575</wp:posOffset>
                </wp:positionV>
                <wp:extent cx="923290" cy="351790"/>
                <wp:effectExtent l="0" t="0" r="0" b="0"/>
                <wp:wrapNone/>
                <wp:docPr id="7"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17,7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107.65pt;mso-position-horizontal-relative:text">
                <v:textbox>
                  <w:txbxContent>
                    <w:p>
                      <w:pPr>
                        <w:pStyle w:val="Normal"/>
                        <w:rPr/>
                      </w:pPr>
                      <w:r>
                        <w:rPr/>
                        <w:t>+ 17,77%</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33655</wp:posOffset>
                </wp:positionV>
                <wp:extent cx="923290" cy="351790"/>
                <wp:effectExtent l="0" t="0" r="0" b="0"/>
                <wp:wrapNone/>
                <wp:docPr id="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11,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332.65pt;mso-position-horizontal-relative:text">
                <v:textbox>
                  <w:txbxContent>
                    <w:p>
                      <w:pPr>
                        <w:pStyle w:val="Normal"/>
                        <w:rPr/>
                      </w:pPr>
                      <w:r>
                        <w:rPr/>
                        <w:t>- 11,42%</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rg = Urgencias</w:t>
      </w:r>
    </w:p>
    <w:p>
      <w:pPr>
        <w:pStyle w:val="Normal"/>
        <w:jc w:val="both"/>
        <w:rPr>
          <w:rFonts w:ascii="Times New Roman" w:hAnsi="Times New Roman" w:cs="Times New Roman"/>
        </w:rPr>
      </w:pPr>
      <w:r>
        <w:rPr>
          <w:rFonts w:cs="Times New Roman" w:ascii="Times New Roman" w:hAnsi="Times New Roman"/>
        </w:rPr>
        <w:t>Ctas = Consultas Atención primaria</w:t>
      </w:r>
    </w:p>
    <w:p>
      <w:pPr>
        <w:pStyle w:val="Normal"/>
        <w:jc w:val="both"/>
        <w:rPr>
          <w:rFonts w:ascii="Times New Roman" w:hAnsi="Times New Roman" w:cs="Times New Roman"/>
        </w:rPr>
      </w:pPr>
      <w:r>
        <w:rPr>
          <w:rFonts w:cs="Times New Roman" w:ascii="Times New Roman" w:hAnsi="Times New Roman"/>
        </w:rPr>
        <w:t>Esp = España</w:t>
      </w:r>
    </w:p>
    <w:p>
      <w:pPr>
        <w:pStyle w:val="Normal"/>
        <w:jc w:val="both"/>
        <w:rPr>
          <w:rFonts w:ascii="Times New Roman" w:hAnsi="Times New Roman" w:cs="Times New Roman"/>
        </w:rPr>
      </w:pPr>
      <w:r>
        <w:rPr>
          <w:rFonts w:cs="Times New Roman" w:ascii="Times New Roman" w:hAnsi="Times New Roman"/>
        </w:rPr>
        <w:t>Md = Madrid</w:t>
      </w:r>
    </w:p>
    <w:p>
      <w:pPr>
        <w:pStyle w:val="Normal"/>
        <w:jc w:val="both"/>
        <w:rPr>
          <w:rFonts w:ascii="Times New Roman" w:hAnsi="Times New Roman" w:cs="Times New Roman"/>
        </w:rPr>
      </w:pPr>
      <w:r>
        <w:rPr>
          <w:rFonts w:cs="Times New Roman" w:ascii="Times New Roman" w:hAnsi="Times New Roman"/>
        </w:rPr>
        <w:t>Urgencias x millón/ año</w:t>
      </w:r>
    </w:p>
    <w:p>
      <w:pPr>
        <w:pStyle w:val="Normal"/>
        <w:jc w:val="both"/>
        <w:rPr>
          <w:rFonts w:ascii="Times New Roman" w:hAnsi="Times New Roman" w:cs="Times New Roman"/>
        </w:rPr>
      </w:pPr>
      <w:r>
        <w:rPr>
          <w:rFonts w:cs="Times New Roman" w:ascii="Times New Roman" w:hAnsi="Times New Roman"/>
        </w:rPr>
        <w:t>Consultas x 10 millones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Demoras en las citas de Atención Primar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Un problema importante que se detecta en AP es la demora en las citaciones, que debería producirse de manera generalizada en las primeras 24 horas después de pedir la cita. Una demora mayor disminuye la accesibilidad de la población, favorece el que se acuda a las urgencias hospitalarias y/o al sector privado, fomenta la inequidad y desvirtúa el carácter primer escalón asistencial de la A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 evaluar la situación de las demoras en las citas de AP se recogen los datos del último Barómetro Sanitario publicado por el Ministerio de Sanidad (realizado entre marzo y octubre de 2017) y de la encuesta sobre demoras en AP realizada por CCO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IBEN CITA CON AP EN 24 HORAS (SIEMPRE / CASI SIEMPRE) </w:t>
      </w:r>
    </w:p>
    <w:p>
      <w:pPr>
        <w:pStyle w:val="Normal"/>
        <w:rPr>
          <w:rFonts w:ascii="Times New Roman" w:hAnsi="Times New Roman" w:cs="Times New Roman"/>
        </w:rPr>
      </w:pPr>
      <w:r>
        <w:rPr>
          <w:rFonts w:cs="Times New Roman" w:ascii="Times New Roman" w:hAnsi="Times New Roman"/>
        </w:rPr>
        <w:t xml:space="preserve">Barómetro Sanit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72 / 33,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 /3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añ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8 / 27,2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6 / 24,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observa un retroceso en el porcentaje que recibe cita de AP en 24 horas, retroceso que es mayor en la Comunidad de Madrid que en el promedio español (- 4,9 días versus – 4,68), que ya se situaba por debajo del promedio del país, y por supuesto lejísimos del objetivo a cumplir (100% en 24 horas)</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preocupante situación se confirma con los datos de la Encuesta sobre demoras en las citas de AP realizada por CCOO en marzo de 2018, donde se objetiva una gran demora en las citas, no solo en la media, sino especialmente en el rango máximo detectado (nada menos que 7 días en medicina de familia y enfermería y 3 en pediatr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MEN GLOBAL DE LAS DEMORAS  EN CITA EN CENTROS DE SALUD SEGÚN PROFESIONAL</w:t>
      </w:r>
    </w:p>
    <w:p>
      <w:pPr>
        <w:pStyle w:val="Normal"/>
        <w:rPr>
          <w:rFonts w:ascii="Times New Roman" w:hAnsi="Times New Roman" w:cs="Times New Roman"/>
        </w:rPr>
      </w:pPr>
      <w:r>
        <w:rPr>
          <w:rFonts w:cs="Times New Roman" w:ascii="Times New Roman" w:hAnsi="Times New Roman"/>
        </w:rPr>
        <w:t>Encuesta CCOO (2018)</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1440"/>
        <w:gridCol w:w="1440"/>
        <w:gridCol w:w="1441"/>
        <w:gridCol w:w="424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o</w:t>
            </w:r>
          </w:p>
          <w:p>
            <w:pPr>
              <w:pStyle w:val="Normal"/>
              <w:rPr>
                <w:rFonts w:ascii="Times New Roman" w:hAnsi="Times New Roman" w:cs="Times New Roman"/>
              </w:rPr>
            </w:pPr>
            <w:r>
              <w:rPr>
                <w:rFonts w:cs="Times New Roman" w:ascii="Times New Roman" w:hAnsi="Times New Roman"/>
              </w:rPr>
              <w:t>(día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w:t>
            </w:r>
          </w:p>
          <w:p>
            <w:pPr>
              <w:pStyle w:val="Normal"/>
              <w:rPr>
                <w:rFonts w:ascii="Times New Roman" w:hAnsi="Times New Roman" w:cs="Times New Roman"/>
              </w:rPr>
            </w:pPr>
            <w:r>
              <w:rPr>
                <w:rFonts w:cs="Times New Roman" w:ascii="Times New Roman" w:hAnsi="Times New Roman"/>
              </w:rPr>
              <w:t>(día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e citas en mas de 24 ho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ina de Fami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6</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diatr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ermer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6</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esta encuesta encuentra importantes diferencias según DA, como se comprueba en la tab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ÁXIMOS Y MÍNIMOS SEGÚN ÁREAS </w:t>
      </w:r>
    </w:p>
    <w:p>
      <w:pPr>
        <w:pStyle w:val="Normal"/>
        <w:rPr>
          <w:rFonts w:ascii="Times New Roman" w:hAnsi="Times New Roman" w:cs="Times New Roman"/>
        </w:rPr>
      </w:pPr>
      <w:r>
        <w:rPr>
          <w:rFonts w:cs="Times New Roman" w:ascii="Times New Roman" w:hAnsi="Times New Roman"/>
        </w:rPr>
        <w:t>Encuesta CCOO (2018)</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1440"/>
        <w:gridCol w:w="1908"/>
        <w:gridCol w:w="162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ximo</w:t>
            </w:r>
          </w:p>
          <w:p>
            <w:pPr>
              <w:pStyle w:val="Normal"/>
              <w:rPr>
                <w:rFonts w:ascii="Times New Roman" w:hAnsi="Times New Roman" w:cs="Times New Roman"/>
              </w:rPr>
            </w:pPr>
            <w:r>
              <w:rPr>
                <w:rFonts w:cs="Times New Roman" w:ascii="Times New Roman" w:hAnsi="Times New Roman"/>
              </w:rPr>
              <w:t>dí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ínimo</w:t>
            </w:r>
          </w:p>
          <w:p>
            <w:pPr>
              <w:pStyle w:val="Normal"/>
              <w:rPr>
                <w:rFonts w:ascii="Times New Roman" w:hAnsi="Times New Roman" w:cs="Times New Roman"/>
              </w:rPr>
            </w:pPr>
            <w:r>
              <w:rPr>
                <w:rFonts w:cs="Times New Roman" w:ascii="Times New Roman" w:hAnsi="Times New Roman"/>
              </w:rPr>
              <w:t>dí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ximo</w:t>
            </w:r>
          </w:p>
          <w:p>
            <w:pPr>
              <w:pStyle w:val="Normal"/>
              <w:rPr>
                <w:rFonts w:ascii="Times New Roman" w:hAnsi="Times New Roman" w:cs="Times New Roman"/>
              </w:rPr>
            </w:pPr>
            <w:r>
              <w:rPr>
                <w:rFonts w:cs="Times New Roman" w:ascii="Times New Roman" w:hAnsi="Times New Roman"/>
              </w:rPr>
              <w:t>% &gt;24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ínimo</w:t>
            </w:r>
          </w:p>
          <w:p>
            <w:pPr>
              <w:pStyle w:val="Normal"/>
              <w:rPr>
                <w:rFonts w:ascii="Times New Roman" w:hAnsi="Times New Roman" w:cs="Times New Roman"/>
              </w:rPr>
            </w:pPr>
            <w:r>
              <w:rPr>
                <w:rFonts w:cs="Times New Roman" w:ascii="Times New Roman" w:hAnsi="Times New Roman"/>
              </w:rPr>
              <w:t>% &gt; 24 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F</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w:t>
            </w:r>
          </w:p>
          <w:p>
            <w:pPr>
              <w:pStyle w:val="Normal"/>
              <w:rPr>
                <w:rFonts w:ascii="Times New Roman" w:hAnsi="Times New Roman" w:cs="Times New Roman"/>
              </w:rPr>
            </w:pPr>
            <w:r>
              <w:rPr>
                <w:rFonts w:cs="Times New Roman" w:ascii="Times New Roman" w:hAnsi="Times New Roman"/>
              </w:rPr>
              <w:t>DA Oe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p>
            <w:pPr>
              <w:pStyle w:val="Normal"/>
              <w:rPr>
                <w:rFonts w:ascii="Times New Roman" w:hAnsi="Times New Roman" w:cs="Times New Roman"/>
              </w:rPr>
            </w:pPr>
            <w:r>
              <w:rPr>
                <w:rFonts w:cs="Times New Roman" w:ascii="Times New Roman" w:hAnsi="Times New Roman"/>
              </w:rPr>
              <w:t>DA S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DA Nor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DA Este y S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DA Sure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p>
            <w:pPr>
              <w:pStyle w:val="Normal"/>
              <w:rPr>
                <w:rFonts w:ascii="Times New Roman" w:hAnsi="Times New Roman" w:cs="Times New Roman"/>
              </w:rPr>
            </w:pPr>
            <w:r>
              <w:rPr>
                <w:rFonts w:cs="Times New Roman" w:ascii="Times New Roman" w:hAnsi="Times New Roman"/>
              </w:rPr>
              <w:t>DA Oe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85%</w:t>
            </w:r>
          </w:p>
          <w:p>
            <w:pPr>
              <w:pStyle w:val="Normal"/>
              <w:rPr>
                <w:rFonts w:ascii="Times New Roman" w:hAnsi="Times New Roman" w:cs="Times New Roman"/>
              </w:rPr>
            </w:pPr>
            <w:r>
              <w:rPr>
                <w:rFonts w:cs="Times New Roman" w:ascii="Times New Roman" w:hAnsi="Times New Roman"/>
              </w:rPr>
              <w:t>DA Oe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DA Sure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DA Oe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t>DA Noroe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6%</w:t>
            </w:r>
          </w:p>
          <w:p>
            <w:pPr>
              <w:pStyle w:val="Normal"/>
              <w:rPr>
                <w:rFonts w:ascii="Times New Roman" w:hAnsi="Times New Roman" w:cs="Times New Roman"/>
              </w:rPr>
            </w:pPr>
            <w:r>
              <w:rPr>
                <w:rFonts w:cs="Times New Roman" w:ascii="Times New Roman" w:hAnsi="Times New Roman"/>
              </w:rPr>
              <w:t>DA Oe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8%</w:t>
            </w:r>
          </w:p>
          <w:p>
            <w:pPr>
              <w:pStyle w:val="Normal"/>
              <w:rPr>
                <w:rFonts w:ascii="Times New Roman" w:hAnsi="Times New Roman" w:cs="Times New Roman"/>
              </w:rPr>
            </w:pPr>
            <w:r>
              <w:rPr>
                <w:rFonts w:cs="Times New Roman" w:ascii="Times New Roman" w:hAnsi="Times New Roman"/>
              </w:rPr>
              <w:t>DA Noroes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demoras en 2018 eran  de 2,26 días en Medicina de Familia; 1,21 en pediatría y 1,66 en enfermería. El 66,67% de quienes pedían cita para Medicina de Familia la obtenían después de 24 horas frente al 26% en pediatría y el 33,18% en enferme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encontraron grandes diferencias según las direcciones asistenciales que objetivan desigualdades en la hora del acceso a la 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probable que las demoras en las citas expliquen el aumento de las urgencias hospitalarias y la disminución del número de consultas señalada anteriorment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Unidades de apoyo: dotación y funciona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Las unidades de apoyo a la AP tienen un total de 141 odontólogos, 56 psicólogos, 186 matronas, 115 higienistas, 176 fisioterapeutas y 93 trabajadoras sociales (SERMAS 2016). Las dotaciones de personal son claramente insuficientes para atender a la población de la Comunidad, con unas ratios poblacionales netamente ridícu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ontólogos: 0,021 /1.000 TSI</w:t>
      </w:r>
    </w:p>
    <w:p>
      <w:pPr>
        <w:pStyle w:val="Normal"/>
        <w:jc w:val="both"/>
        <w:rPr>
          <w:rFonts w:ascii="Times New Roman" w:hAnsi="Times New Roman" w:cs="Times New Roman"/>
        </w:rPr>
      </w:pPr>
      <w:r>
        <w:rPr>
          <w:rFonts w:cs="Times New Roman" w:ascii="Times New Roman" w:hAnsi="Times New Roman"/>
        </w:rPr>
        <w:t>Psicólogos: 0,008 /1.000 TSI</w:t>
      </w:r>
    </w:p>
    <w:p>
      <w:pPr>
        <w:pStyle w:val="Normal"/>
        <w:jc w:val="both"/>
        <w:rPr>
          <w:rFonts w:ascii="Times New Roman" w:hAnsi="Times New Roman" w:cs="Times New Roman"/>
        </w:rPr>
      </w:pPr>
      <w:r>
        <w:rPr>
          <w:rFonts w:cs="Times New Roman" w:ascii="Times New Roman" w:hAnsi="Times New Roman"/>
        </w:rPr>
        <w:t>Matronas: 0,026 /1.000 TSI</w:t>
      </w:r>
    </w:p>
    <w:p>
      <w:pPr>
        <w:pStyle w:val="Normal"/>
        <w:jc w:val="both"/>
        <w:rPr>
          <w:rFonts w:ascii="Times New Roman" w:hAnsi="Times New Roman" w:cs="Times New Roman"/>
        </w:rPr>
      </w:pPr>
      <w:r>
        <w:rPr>
          <w:rFonts w:cs="Times New Roman" w:ascii="Times New Roman" w:hAnsi="Times New Roman"/>
        </w:rPr>
        <w:t>Higienistas: 0,0172 /1.000 TSI</w:t>
      </w:r>
    </w:p>
    <w:p>
      <w:pPr>
        <w:pStyle w:val="Normal"/>
        <w:jc w:val="both"/>
        <w:rPr>
          <w:rFonts w:ascii="Times New Roman" w:hAnsi="Times New Roman" w:cs="Times New Roman"/>
        </w:rPr>
      </w:pPr>
      <w:r>
        <w:rPr>
          <w:rFonts w:cs="Times New Roman" w:ascii="Times New Roman" w:hAnsi="Times New Roman"/>
        </w:rPr>
        <w:t>Fisioterapeutas: 0,026</w:t>
      </w:r>
    </w:p>
    <w:p>
      <w:pPr>
        <w:pStyle w:val="Normal"/>
        <w:jc w:val="both"/>
        <w:rPr>
          <w:rFonts w:ascii="Times New Roman" w:hAnsi="Times New Roman" w:cs="Times New Roman"/>
        </w:rPr>
      </w:pPr>
      <w:r>
        <w:rPr>
          <w:rFonts w:cs="Times New Roman" w:ascii="Times New Roman" w:hAnsi="Times New Roman"/>
        </w:rPr>
        <w:t>Trabajadoras sociales: 0,0138 /1.000 TS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nque la actividad se ha incrementado, a pesar de ello las demoras en las citaciones son muy elevadas (ver tab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OLUCIÓN ACTIVIDAD DE LAS UNIDADES APOYO</w:t>
      </w:r>
    </w:p>
    <w:p>
      <w:pPr>
        <w:pStyle w:val="Normal"/>
        <w:rPr>
          <w:rFonts w:ascii="Times New Roman" w:hAnsi="Times New Roman" w:cs="Times New Roman"/>
        </w:rPr>
      </w:pPr>
      <w:r>
        <w:rPr>
          <w:rFonts w:cs="Times New Roman" w:ascii="Times New Roman" w:hAnsi="Times New Roman"/>
        </w:rPr>
        <w:t>Memorias SERMAS</w:t>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ud  Bucoden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3.4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8.4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ron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7.88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0.2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bajadores So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17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8.9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sio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2.53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0.5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ORAS EN LAS CITAS DE LAS UNIDADES DE APOYO DE AP</w:t>
      </w:r>
    </w:p>
    <w:p>
      <w:pPr>
        <w:pStyle w:val="Normal"/>
        <w:rPr>
          <w:rFonts w:ascii="Times New Roman" w:hAnsi="Times New Roman" w:cs="Times New Roman"/>
        </w:rPr>
      </w:pPr>
      <w:r>
        <w:rPr>
          <w:rFonts w:cs="Times New Roman" w:ascii="Times New Roman" w:hAnsi="Times New Roman"/>
        </w:rPr>
        <w:t>2018. CCOO</w:t>
      </w:r>
    </w:p>
    <w:p>
      <w:pPr>
        <w:pStyle w:val="Normal"/>
        <w:rPr>
          <w:rFonts w:ascii="Times New Roman" w:hAnsi="Times New Roman" w:cs="Times New Roman"/>
        </w:rPr>
      </w:pPr>
      <w:r>
        <w:rPr>
          <w:rFonts w:cs="Times New Roman" w:ascii="Times New Roman" w:hAnsi="Times New Roman"/>
        </w:rPr>
      </w:r>
    </w:p>
    <w:tbl>
      <w:tblPr>
        <w:tblW w:w="7282" w:type="dxa"/>
        <w:jc w:val="left"/>
        <w:tblInd w:w="-113" w:type="dxa"/>
        <w:tblLayout w:type="fixed"/>
        <w:tblCellMar>
          <w:top w:w="0" w:type="dxa"/>
          <w:left w:w="108" w:type="dxa"/>
          <w:bottom w:w="0" w:type="dxa"/>
          <w:right w:w="108" w:type="dxa"/>
        </w:tblCellMar>
      </w:tblPr>
      <w:tblGrid>
        <w:gridCol w:w="1524"/>
        <w:gridCol w:w="1438"/>
        <w:gridCol w:w="1440"/>
        <w:gridCol w:w="1440"/>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o</w:t>
            </w:r>
          </w:p>
          <w:p>
            <w:pPr>
              <w:pStyle w:val="Normal"/>
              <w:rPr>
                <w:rFonts w:ascii="Times New Roman" w:hAnsi="Times New Roman" w:cs="Times New Roman"/>
              </w:rPr>
            </w:pPr>
            <w:r>
              <w:rPr>
                <w:rFonts w:cs="Times New Roman" w:ascii="Times New Roman" w:hAnsi="Times New Roman"/>
              </w:rPr>
              <w:t>(dí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w:t>
            </w:r>
          </w:p>
          <w:p>
            <w:pPr>
              <w:pStyle w:val="Normal"/>
              <w:rPr>
                <w:rFonts w:ascii="Times New Roman" w:hAnsi="Times New Roman" w:cs="Times New Roman"/>
              </w:rPr>
            </w:pPr>
            <w:r>
              <w:rPr>
                <w:rFonts w:cs="Times New Roman" w:ascii="Times New Roman" w:hAnsi="Times New Roman"/>
              </w:rPr>
              <w:t>(dí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t;  15 dí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as de 60 días</w:t>
            </w:r>
          </w:p>
          <w:p>
            <w:pPr>
              <w:pStyle w:val="Normal"/>
              <w:rPr>
                <w:rFonts w:ascii="Times New Roman" w:hAnsi="Times New Roman" w:cs="Times New Roman"/>
              </w:rPr>
            </w:pPr>
            <w:r>
              <w:rPr>
                <w:rFonts w:cs="Times New Roman" w:ascii="Times New Roman" w:hAnsi="Times New 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sioterap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050" w:leader="none"/>
              </w:tabs>
              <w:rPr>
                <w:rFonts w:ascii="Times New Roman" w:hAnsi="Times New Roman" w:cs="Times New Roman"/>
              </w:rPr>
            </w:pPr>
            <w:r>
              <w:rPr>
                <w:rFonts w:cs="Times New Roman" w:ascii="Times New Roman" w:hAnsi="Times New Roman"/>
              </w:rPr>
              <w:t>71,04</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9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ontología</w:t>
            </w:r>
          </w:p>
          <w:p>
            <w:pPr>
              <w:pStyle w:val="Normal"/>
              <w:rPr>
                <w:rFonts w:ascii="Times New Roman" w:hAnsi="Times New Roman" w:cs="Times New Roman"/>
              </w:rPr>
            </w:pPr>
            <w:r>
              <w:rPr>
                <w:rFonts w:cs="Times New Roman" w:ascii="Times New Roman" w:hAnsi="Times New Roman"/>
              </w:rPr>
              <w:t>Adulto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ontología infanti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ro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bajo Soci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incremento de la actividad de las unidades de apoyo se ha incrementado, pese a lo que es claramente insuficiente ya que presentan demoras muy elevadas. La situación de fisioterapia (71,04 días de promedio, 100% más de 15 días y 54,83% más de 60 días) es simplemente escandalosa. La odontología infantil también presenta demoras excesivas (63,61 días; 18,18% más de 60 día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a opinión de la ciudadaní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La opinión de la ciudadanía sobre el funcionamiento de la AP se deriva de los datos de los Barómetros Sanitarios. Se comparan los datos de 2010 con los de 2017, en las siguientes tab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PUDIERAN ELEGIR: ELEGIRIAN AP PUBLICA/PRIVADA</w:t>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7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59 / 30,4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20 / 26,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añ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86 / 29,7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9,60 / 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ORACIÓN CONSULTAS DE ATENCIÓN PRIMARIA (DE 0 A 10)</w:t>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0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7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añ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ATENCION RECIBIDA EN AP HA SIDO BUENA O MUY BU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3,7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añ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6,2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ORACION TIEMPO DEDICADO POR EL MEDICO AP (DE 0 A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0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añ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ORACION TIEMPO CITAS PRUEBAS DIAGNOSTICAS (DE 0 A 10)</w:t>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0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añ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NSAN QUE MEJORO/EMPEORO LA AP EN LOS ULTIMOS 5 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 (%)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r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77 / 12,0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2 / 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añ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73 / 7,8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9 / 2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n el Barómetro Sanitario de 2017 desparece esta pregunta</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datos del Barómetro Sanitario para Madrid son bastante significativos (1.066 encuestas en 2017 sobre un total de 7.735 del conjunto del país). En los resultados se observa como la población tiene bastante buena opinión de la AP, valoración que en general ha mejorado desde 2010, consecuentemente el porcentaje de población que elegiría la AP pública se ha incrementado un 4,61%, aunque menos que el promedio (5,74%) y continua por debajo de la media del país. La valoración de los profesionales es buena, ligeramente menor que la media  (7, 64 para los médicos versus 7,69), igualmente en el caso de enfermería donde si se supera por poco el promedio del país (7,74 versus 7,6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incipal problema es las demoras en las citas, tal como se señalo anteriormente, y también la demora en las pruebas diagnosticas. Consecuentemente el porcentaje que piensa que empeoro la AP en los últimos 5 años se incrementa un 240% respecto a 2010, alejándose mas de la media del país (7,8 puntos en 2016 versus  4,21 en 2010). Conviene recordar que esta pregunta ha sido eliminada del Barómetro Sanitario de 2017, probablemente por la mala valoración que ofrecía de los cambios en los servicios sanitarios público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Gasto farmacéutico por receta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gasto farmacéutico en recetas fue en Madrid en 2017  de 1.186,698 millones € frente a 1.288,457 millones € en 2010 (datos del Ministerio de Sanidad), es decir 101,750 millones € menos, un dato que seria positivo si no se debiera a la aplicación del RDL 16/2012 que como es conocido cambio los términos del copago farmacéutico (ampliándolo a los pensionistas y subiendo el porcentaje de los activos, a la vez que se excluían mas de 400 medicamentos de la financiación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l y como se recoge en la figura el porcentaje de aportación de los usuarios paso del 6,09% en 2010 al 10,16%, de manera que aplicando este porcentaje al gasto en 2017 y sin tener en cuenta el ahorro consecuencia de los medicamentos desfinanciados ello supone que la ciudadanía ha pagado ese año 120 millon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058535" cy="2619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4" r="-6" b="-14"/>
                    <a:stretch>
                      <a:fillRect/>
                    </a:stretch>
                  </pic:blipFill>
                  <pic:spPr bwMode="auto">
                    <a:xfrm>
                      <a:off x="0" y="0"/>
                      <a:ext cx="6058535" cy="26193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 la vez y según el barómetro Sanitario un 3,6% señala que no retiro algún medicamento prescrito por motivos económicos, eso supone, trasladado al conjunto de la población de la Comunidad de Madrid un total de 234.258 personas (es decir mas habitantes que los de cualquiera de los municipios de la Comunidad si exceptuamos el de Madrid). Por supuesto y aunque pudiera parecer increíble la Consejería de Sanidad no ha realizado evaluación alguna sobre los efectos que ha tenido el incumplimiento terapéutico sobre estas perso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otro lado el perfil de prescripción sigue siendo manifiestamente mejorable, como demuestra por ejemplo el porcentaje de genéricos prescritos que parece estancado alrededor del 50% (52,56% en 2016 versus 52,62% en 2015) y muy lejos de los países de la UE y la OC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AP comunitari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unque el contenido de la AP debería ser esencialmente comunitario y la actividad en la comunidad es, en teoría, tan importante como la propia actividad clínica, la realidad es que esta casi desaparecida en nuestra región, y las actividades que existen en este terreno son mas bien testimoniales, en parte porque existe una elevada presión asistencial y una gran escasez de recursos humanos, y también porque un sector de los profesionales han perdido el enfoque comunitario de la AP</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rgencias en AP</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urgencias en AP se atienden  en el horario normal de funcionamiento de los Centros de Salud mediante sistemas establecidos al efecto en cada uno de ellos y en 40  Servicios de Atención Rural (SAR) que atendieron en 2015 un total de 298.536 consulta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icipación comunitaria</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n  ninguna duda  la gestión de la sanidad pública en la Comunidad de Madrid  tiene muchas asignaturas pendientes. Y todas ellas urgentes.  Este informe es una muestra fidedigna de esto que decimos.  Una de esas asignaturas, de cuya necesidad no cabe dudar, es la de la participación. Hablo naturalmente de la participación de la sociedad civil –usuarios, organizaciones y ciudadanos en general- . Creemos que esta participación, es decir la creación de un cauce a través del cual la sociedad civil organizada pueda colaborar y participar en la sanidad pública madrileña es hoy más necesaria que nunca, y ello es especialmente importante en la AP y a nivel de las zonas básicas de salu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hora bien, entendemos que en cualquier sociedad democrática desarrollada, la participación en la gestión sanitaria, además de necesaria, es, sobre todo, un derecho. Los ciudadanos-as, las organizaciones que representan o defienden la sanidad o los usuarios en definitiva, </w:t>
      </w:r>
      <w:r>
        <w:rPr>
          <w:rFonts w:cs="Times New Roman" w:ascii="Times New Roman" w:hAnsi="Times New Roman"/>
          <w:b/>
        </w:rPr>
        <w:t xml:space="preserve">tienen </w:t>
      </w:r>
      <w:r>
        <w:rPr>
          <w:rFonts w:cs="Times New Roman" w:ascii="Times New Roman" w:hAnsi="Times New Roman"/>
        </w:rPr>
        <w:t xml:space="preserve">derecho </w:t>
      </w:r>
      <w:r>
        <w:rPr>
          <w:rFonts w:cs="Times New Roman" w:ascii="Times New Roman" w:hAnsi="Times New Roman"/>
          <w:b/>
        </w:rPr>
        <w:t xml:space="preserve"> </w:t>
      </w:r>
      <w:r>
        <w:rPr>
          <w:rFonts w:cs="Times New Roman" w:ascii="Times New Roman" w:hAnsi="Times New Roman"/>
        </w:rPr>
        <w:t xml:space="preserve">a participar en algo tan fundamental para todos como es la salud de la comunidad. Naturalmente cuando hablamos de participación ciudadana, estamos hablando de participación real, es decir la posibilidad de que los ciudadanos puedan tener acceso a niveles de información – transparencia en la gestión, constituir grupos de trabajo autónomos  que puedan evaluar y dictaminar la situación sanitaria de un determinado territorio, y que puedan, con propuestas y alternativas concretas, incidir en la solución o mejora de la gestión sanitaria pública. Lo que no es admisible  ni aceptable es la idea, por decir algo, que tienen algunas administraciones públicas de la participación, consistente en la organización de visitas guiadas –cuasi turísticas- a los centros sanitarios de grupos de ciudadanos previamente elegidos por sorteo, eso sí democrático claro está (el sorteo). Sin llegar a esta especie de burla impresentable, tampoco es aceptable, por inocuo, los “modelos” de participación puestos en marcha por algunas comunidades autónomas vía consejos de participación. En realidad en estos consejos la participación se limita, en la mayoría de los casos, a refrendar, o rechazar, porque así lo exige la legislación, las decisiones que toma el Gobierno Autonómico de turno, pero sin participación real, puesto que las decisiones que se puedan tomar están predestinadas de antemano, ya que la mayoría de sus miembros han sido elegidos por el Gobierno Autónomo, como por otra parte parece lógico si nos atenemos a la lógica democrática. Por lo demás es cierto que cabe la posibilidad de presentar propuestas o rechazar en un determinado momento ciertas disposiciones legales, pero no deja de ser  algo testimonial. Así que sin llegar al “turisteo” sanitario  ya mencionado mas arriba, la  opción de los consejos de participación puestos en marcha por algunas administraciones, mas que  animar la participación real, parece buscar una suerte de representación que la justifique formal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desgracia, en nuestro país no existe voluntad política alguna de implementar un modelo de participación sanitaria real ( según el último índice publicado, año 2014, por el Euro Health Consumder Index (EHCI) y en el que participaron 38 países europeos ya sólo existían cuatro países que no contarán con la participación ciudadana en las decisiones sanitarias: Grecia, Montenegro, Hungria y España) ya sea porque no creen necesario esta participación o simplemente por mie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otros, sin embargo, seguimos reivindicando la necesidad de una participación real de los ciudadanos en la gestión de la sanidad pública madrileña. Una participación que parta de la base de que los problemas de la salud no son sólo, ni únicamente, la asistencia médica, que debe contar  con todos los sectores sociales, que tenga un  carácter cooperativo. En definitivo, y como hemos dicho antes, una participación concebida como un derecho, que de voz y voto a los ciudadanos y que los incorpore al proceso de toma de decisiones de forma plena –y responsable-;</w:t>
      </w:r>
      <w:bookmarkStart w:id="0" w:name="_GoBack"/>
      <w:bookmarkEnd w:id="0"/>
      <w:r>
        <w:rPr>
          <w:rFonts w:cs="Times New Roman" w:ascii="Times New Roman" w:hAnsi="Times New Roman"/>
        </w:rPr>
        <w:t xml:space="preserve">  autónoma pero al mismo tiempo integrada en las estructuras sanitarias: promoción  de la salud; información y transparencia, organización de los recursos, gestión  y control de los resulta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a participación no politizada, y que vaya mucho más allá de la derogación del RD 16/2012 del 20 de abril, de medidas urgentes para garantizar la sostenibilidad del Sistema Nacional de Salud y mejorar la calidad y seguridad de sus prestaciones.  Se trata de participar para fomentar la sensibilización y la educación sanitaria, la promoción y la prevención, para incidir en aspectos alimenticios y saludables. Una participación real al servicio de la sociedad.  En la Comunidad de Madrid la aprobación de la </w:t>
      </w:r>
      <w:r>
        <w:rPr>
          <w:rFonts w:cs="Times New Roman" w:ascii="Times New Roman" w:hAnsi="Times New Roman"/>
          <w:i/>
        </w:rPr>
        <w:t>LEY 11/2017, de 22 de diciembre, de Buen Gobierno y Profesionalización de la Gestión de los Centros y Organizaciones Sanitarias del Servicio Madrileño de Sal</w:t>
      </w:r>
      <w:r>
        <w:rPr>
          <w:rFonts w:cs="Times New Roman" w:ascii="Times New Roman" w:hAnsi="Times New Roman"/>
        </w:rPr>
        <w:t>ud abre alguna participación a nivel de las direcciones asistenciales, no en los centros de salud, pero en todo caso conviene recordar que 6 meses después de su publicación no ha tenido efectos prácticos concretos.</w:t>
      </w:r>
    </w:p>
    <w:p>
      <w:pPr>
        <w:pStyle w:val="Normal"/>
        <w:jc w:val="both"/>
        <w:rPr>
          <w:rFonts w:ascii="Georgia" w:hAnsi="Georgia" w:cs="Georgia"/>
        </w:rPr>
      </w:pPr>
      <w:r>
        <w:rPr>
          <w:rFonts w:cs="Georgia" w:ascii="Georgia" w:hAnsi="Georgi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onclusiones</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pPr>
      <w:r>
        <w:rPr>
          <w:rFonts w:cs="Times New Roman" w:ascii="Times New Roman" w:hAnsi="Times New Roman"/>
          <w:color w:val="000000"/>
          <w:shd w:fill="FFFFFF" w:val="clear"/>
        </w:rPr>
        <w:t>Para concluir sobre la situación de la Atención Primaria en Madrid podría utilizarse la frase que escribió Mariano José de Larra en 1837: “</w:t>
      </w:r>
      <w:r>
        <w:rPr>
          <w:rFonts w:cs="Times New Roman" w:ascii="Times New Roman" w:hAnsi="Times New Roman"/>
          <w:i/>
          <w:color w:val="000000"/>
          <w:shd w:fill="FFFFFF" w:val="clear"/>
        </w:rPr>
        <w:t>Escribir en Madrid es llorar, es buscar voz sin encontrarla, como en una pesadilla abrumadora y violenta”</w:t>
      </w:r>
      <w:r>
        <w:rPr>
          <w:rFonts w:cs="Times New Roman" w:ascii="Times New Roman" w:hAnsi="Times New Roman"/>
          <w:i/>
          <w:color w:val="000000"/>
        </w:rPr>
        <w:br/>
      </w:r>
      <w:r>
        <w:rPr>
          <w:rFonts w:cs="Times New Roman" w:ascii="Times New Roman" w:hAnsi="Times New Roman"/>
        </w:rPr>
        <w:br/>
        <w:t>En todo caso de todos los datos que hemos expuesto puede deducirse 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La Comunidad de Madrid (CM) presenta un importante envejecimiento poblacional que requiere de una potente Atención Primaria que debería solventar mas del 80% de las demandas de atención sanitaria de la población</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AP en Madrid esta desfinanciada, y lo esta mas que en el conjunto del SNS que a su vez tiene una preocupante situación</w:t>
      </w:r>
    </w:p>
    <w:p>
      <w:pPr>
        <w:pStyle w:val="Normal"/>
        <w:numPr>
          <w:ilvl w:val="0"/>
          <w:numId w:val="4"/>
        </w:numPr>
        <w:jc w:val="both"/>
        <w:rPr>
          <w:rFonts w:ascii="Times New Roman" w:hAnsi="Times New Roman" w:cs="Times New Roman"/>
        </w:rPr>
      </w:pPr>
      <w:r>
        <w:rPr>
          <w:rFonts w:cs="Times New Roman" w:ascii="Times New Roman" w:hAnsi="Times New Roman"/>
        </w:rPr>
        <w:t>El numero de TSI en la CM por medic@ de familia, pediatra y profesional de enfermería es superior a la media del SNS y se ha incrementado desde 2010, siendo especialmente grave en el caso de enfermería que alcanza niveles incompatibles con una atención sanitaria de calidad.</w:t>
      </w:r>
    </w:p>
    <w:p>
      <w:pPr>
        <w:pStyle w:val="Normal"/>
        <w:numPr>
          <w:ilvl w:val="0"/>
          <w:numId w:val="4"/>
        </w:numPr>
        <w:jc w:val="both"/>
        <w:rPr>
          <w:rFonts w:ascii="Times New Roman" w:hAnsi="Times New Roman" w:cs="Times New Roman"/>
        </w:rPr>
      </w:pPr>
      <w:r>
        <w:rPr>
          <w:rFonts w:cs="Times New Roman" w:ascii="Times New Roman" w:hAnsi="Times New Roman"/>
        </w:rPr>
        <w:t>El personal administrativo en Madrid ha disminuido en un porcentaje mucho mayor que en el SNS (probable resultado de las privatizaciones).</w:t>
      </w:r>
    </w:p>
    <w:p>
      <w:pPr>
        <w:pStyle w:val="Normal"/>
        <w:numPr>
          <w:ilvl w:val="0"/>
          <w:numId w:val="4"/>
        </w:numPr>
        <w:jc w:val="both"/>
        <w:rPr>
          <w:rFonts w:ascii="Times New Roman" w:hAnsi="Times New Roman" w:cs="Times New Roman"/>
        </w:rPr>
      </w:pPr>
      <w:r>
        <w:rPr>
          <w:rFonts w:cs="Times New Roman" w:ascii="Times New Roman" w:hAnsi="Times New Roman"/>
        </w:rPr>
        <w:t>La frecuentación de los profesionales en AP es elevada, con una gran diferencia entre las 7 direcciones asistenciales.</w:t>
      </w:r>
    </w:p>
    <w:p>
      <w:pPr>
        <w:pStyle w:val="Normal"/>
        <w:numPr>
          <w:ilvl w:val="0"/>
          <w:numId w:val="4"/>
        </w:numPr>
        <w:jc w:val="both"/>
        <w:rPr>
          <w:rFonts w:ascii="Times New Roman" w:hAnsi="Times New Roman" w:cs="Times New Roman"/>
        </w:rPr>
      </w:pPr>
      <w:r>
        <w:rPr>
          <w:rFonts w:cs="Times New Roman" w:ascii="Times New Roman" w:hAnsi="Times New Roman"/>
        </w:rPr>
        <w:t>El numero total de consultas en AP disminuyo entre  2010 y 2015 mientras que paralelamente se incrementaron las urgencias hospitalarias</w:t>
      </w:r>
    </w:p>
    <w:p>
      <w:pPr>
        <w:pStyle w:val="Normal"/>
        <w:numPr>
          <w:ilvl w:val="0"/>
          <w:numId w:val="4"/>
        </w:numPr>
        <w:jc w:val="both"/>
        <w:rPr>
          <w:rFonts w:ascii="Times New Roman" w:hAnsi="Times New Roman" w:cs="Times New Roman"/>
        </w:rPr>
      </w:pPr>
      <w:r>
        <w:rPr>
          <w:rFonts w:cs="Times New Roman" w:ascii="Times New Roman" w:hAnsi="Times New Roman"/>
        </w:rPr>
        <w:t>Las demoras en las citas de AP se han incrementado notablemente durante el periodo 2010-2017.</w:t>
      </w:r>
    </w:p>
    <w:p>
      <w:pPr>
        <w:pStyle w:val="Normal"/>
        <w:numPr>
          <w:ilvl w:val="0"/>
          <w:numId w:val="4"/>
        </w:numPr>
        <w:jc w:val="both"/>
        <w:rPr>
          <w:rFonts w:ascii="Times New Roman" w:hAnsi="Times New Roman" w:cs="Times New Roman"/>
        </w:rPr>
      </w:pPr>
      <w:r>
        <w:rPr>
          <w:rFonts w:cs="Times New Roman" w:ascii="Times New Roman" w:hAnsi="Times New Roman"/>
        </w:rPr>
        <w:t>En 2018 el 66,67% de quienes pedían cita para MF la obtenían después de 24 horas frente al 26% en pediatría y el 33,18% en enfermería</w:t>
      </w:r>
    </w:p>
    <w:p>
      <w:pPr>
        <w:pStyle w:val="Normal"/>
        <w:numPr>
          <w:ilvl w:val="0"/>
          <w:numId w:val="4"/>
        </w:numPr>
        <w:jc w:val="both"/>
        <w:rPr>
          <w:rFonts w:ascii="Times New Roman" w:hAnsi="Times New Roman" w:cs="Times New Roman"/>
        </w:rPr>
      </w:pPr>
      <w:r>
        <w:rPr>
          <w:rFonts w:cs="Times New Roman" w:ascii="Times New Roman" w:hAnsi="Times New Roman"/>
        </w:rPr>
        <w:t>Se encontraron grandes diferencias en cuanto a la densidad de profesionales por habitante y en las demoras en las citaciones según las direcciones asistenciales.</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probable que las demoras en las citas expliquen el aumento de las urgencias hospitalarias y la disminución del número de consultas.</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gasto farmacéutico financiado por el sistema público se ha modificado poco en este periodo de tiempo</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que ha sucedido es que se ha trasladado gasto público a privado por los copagos del RDL 16/2012</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resultas de ello un porcentaje importante de personas en la CM (3,6%, alrededor de 234.000 personas) no puede retirar los medicamentos prescritos con los efectos negativos que ello producirá en su salud y la inequidad por motivos económicos en el acceso a la prestación farmacéutica.</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ste periodo se produce también un estancamiento en el porcentaje de genéricos</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nque la actividad de las unidades de apoyo se ha incrementado, es claramente insuficiente y presenta demoras muy elevadas.</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ituación de fisioterapia (71,04 días de promedio, 100% más de 15 días y 54,83% más de 60 días) es simplemente escandalosa</w:t>
      </w:r>
    </w:p>
    <w:p>
      <w:pPr>
        <w:pStyle w:val="Normal"/>
        <w:numPr>
          <w:ilvl w:val="0"/>
          <w:numId w:val="4"/>
        </w:numPr>
        <w:jc w:val="both"/>
        <w:rPr>
          <w:rFonts w:ascii="Times New Roman" w:hAnsi="Times New Roman" w:cs="Times New Roman"/>
        </w:rPr>
      </w:pPr>
      <w:r>
        <w:rPr>
          <w:rFonts w:cs="Times New Roman" w:ascii="Times New Roman" w:hAnsi="Times New Roman"/>
        </w:rPr>
        <w:t>La odontología infantil también presenta demoras excesivas (63,61 días; 18,18% más de 60 días)</w:t>
      </w:r>
    </w:p>
    <w:p>
      <w:pPr>
        <w:pStyle w:val="Normal"/>
        <w:numPr>
          <w:ilvl w:val="0"/>
          <w:numId w:val="4"/>
        </w:numPr>
        <w:jc w:val="both"/>
        <w:rPr>
          <w:rFonts w:ascii="Times New Roman" w:hAnsi="Times New Roman" w:cs="Times New Roman"/>
        </w:rPr>
      </w:pPr>
      <w:r>
        <w:rPr>
          <w:rFonts w:cs="Times New Roman" w:ascii="Times New Roman" w:hAnsi="Times New Roman"/>
        </w:rPr>
        <w:t>Pese a todo la ciudadanía tiene buena valoración de la AP y prefiere claramente la AP pública</w:t>
      </w:r>
    </w:p>
    <w:p>
      <w:pPr>
        <w:pStyle w:val="Normal"/>
        <w:numPr>
          <w:ilvl w:val="0"/>
          <w:numId w:val="4"/>
        </w:numPr>
        <w:jc w:val="both"/>
        <w:rPr>
          <w:rFonts w:ascii="Times New Roman" w:hAnsi="Times New Roman" w:cs="Times New Roman"/>
        </w:rPr>
      </w:pPr>
      <w:r>
        <w:rPr>
          <w:rFonts w:cs="Times New Roman" w:ascii="Times New Roman" w:hAnsi="Times New Roman"/>
        </w:rPr>
        <w:t>Con todo  en 2016 (ultima vez que se realizo la pregunta en el Barómetro Sanitario) un porcentaje muy elevado creen que el funcionamiento de la AP empeoro en los últimos 5 añ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conviene tener en cuenta las amenazas que penden sobre la AP madrileña derivadas de las privatizaciones y los intentos de ampliarlas a la AP, las derivaciones de pruebas y consultas a especialistas mediante el “centro de llamadas”, la ruptura de la zonificación impuesta por el área única, la privatización de las pruebas de laboratorio de una gran parte de los centros de salud en la concesión a Ribera Salud (que por cierto debería cancelarse o renovarse este año), y la implantación de modelos economicistas como el autodenominado “centros en transición”, et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comendacion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Desde el Observatorio Madrileño de Salud entendemos que la situación de la Atención primaria en la Comunidad de Madrid es altamente preocupante, y es el resultado de una política de recortes, deterioro, desmantelamiento y privatización de la Sanidad Pública ejecutada por los distintos gobiernos del PP en la Comunidad, a veces de una manera muy agresiva y otras de manera mas solapada. En estas circunstancias creemos que debe de  producirse un cambio radical de  la política sanitaria de la región, y en este sentido creemos que es urgente y necesar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cuperar las Áreas Sanitarias para poder fomentar la atención comunitaria, integrar los recursos sanitarios a nivel de área y mejorar las relaciones entre AP y especializada.</w:t>
      </w:r>
    </w:p>
    <w:p>
      <w:pPr>
        <w:pStyle w:val="Normal"/>
        <w:numPr>
          <w:ilvl w:val="0"/>
          <w:numId w:val="2"/>
        </w:numPr>
        <w:jc w:val="both"/>
        <w:rPr>
          <w:rFonts w:ascii="Times New Roman" w:hAnsi="Times New Roman" w:cs="Times New Roman"/>
        </w:rPr>
      </w:pPr>
      <w:r>
        <w:rPr>
          <w:rFonts w:cs="Times New Roman" w:ascii="Times New Roman" w:hAnsi="Times New Roman"/>
        </w:rPr>
        <w:t>Financiación suficiente de la Atención Primaria, en el objetivo de dedicar el 25% del presupuesto sanitario a AP</w:t>
      </w:r>
    </w:p>
    <w:p>
      <w:pPr>
        <w:pStyle w:val="Normal"/>
        <w:numPr>
          <w:ilvl w:val="0"/>
          <w:numId w:val="2"/>
        </w:numPr>
        <w:jc w:val="both"/>
        <w:rPr>
          <w:rFonts w:ascii="Times New Roman" w:hAnsi="Times New Roman" w:cs="Times New Roman"/>
        </w:rPr>
      </w:pPr>
      <w:r>
        <w:rPr>
          <w:rFonts w:cs="Times New Roman" w:ascii="Times New Roman" w:hAnsi="Times New Roman"/>
        </w:rPr>
        <w:t>Incrementar la dotación de recursos humanos de la AP: un profesional de medicina de familia y de enfermería por cada 1.000 habitantes y un pediatra por cada 1.000 habitantes menores de 14 años, garantizando la atención pediátrica en todas las localidades de la Comunidad de Madrid, lo que supone incrementar en 400 médic@s y 2.000 profesionales de enfermería la dotación de AP:</w:t>
      </w:r>
    </w:p>
    <w:p>
      <w:pPr>
        <w:pStyle w:val="Normal"/>
        <w:numPr>
          <w:ilvl w:val="0"/>
          <w:numId w:val="2"/>
        </w:numPr>
        <w:jc w:val="both"/>
        <w:rPr>
          <w:rFonts w:ascii="Times New Roman" w:hAnsi="Times New Roman" w:cs="Times New Roman"/>
        </w:rPr>
      </w:pPr>
      <w:r>
        <w:rPr>
          <w:rFonts w:cs="Times New Roman" w:ascii="Times New Roman" w:hAnsi="Times New Roman"/>
        </w:rPr>
        <w:t>Recuperar las citaciones desde las unidades administrativas de los centros de salud.</w:t>
      </w:r>
    </w:p>
    <w:p>
      <w:pPr>
        <w:pStyle w:val="Normal"/>
        <w:numPr>
          <w:ilvl w:val="0"/>
          <w:numId w:val="2"/>
        </w:numPr>
        <w:jc w:val="both"/>
        <w:rPr>
          <w:rFonts w:ascii="Times New Roman" w:hAnsi="Times New Roman" w:cs="Times New Roman"/>
        </w:rPr>
      </w:pPr>
      <w:r>
        <w:rPr>
          <w:rFonts w:cs="Times New Roman" w:ascii="Times New Roman" w:hAnsi="Times New Roman"/>
        </w:rPr>
        <w:t>Disminuir las desigualdades en dotación de entre las Direcciones Asistenciales.</w:t>
      </w:r>
    </w:p>
    <w:p>
      <w:pPr>
        <w:pStyle w:val="Normal"/>
        <w:numPr>
          <w:ilvl w:val="0"/>
          <w:numId w:val="2"/>
        </w:numPr>
        <w:jc w:val="both"/>
        <w:rPr>
          <w:rFonts w:ascii="Times New Roman" w:hAnsi="Times New Roman" w:cs="Times New Roman"/>
        </w:rPr>
      </w:pPr>
      <w:r>
        <w:rPr>
          <w:rFonts w:cs="Times New Roman" w:ascii="Times New Roman" w:hAnsi="Times New Roman"/>
        </w:rPr>
        <w:t xml:space="preserve">Garantizar las actuaciones de prevención y promoción desde la AP, con cobertura a toda la población </w:t>
      </w:r>
    </w:p>
    <w:p>
      <w:pPr>
        <w:pStyle w:val="Normal"/>
        <w:numPr>
          <w:ilvl w:val="0"/>
          <w:numId w:val="2"/>
        </w:numPr>
        <w:jc w:val="both"/>
        <w:rPr>
          <w:rFonts w:ascii="Times New Roman" w:hAnsi="Times New Roman" w:cs="Times New Roman"/>
        </w:rPr>
      </w:pPr>
      <w:r>
        <w:rPr>
          <w:rFonts w:cs="Times New Roman" w:ascii="Times New Roman" w:hAnsi="Times New Roman"/>
        </w:rPr>
        <w:t>Garantía de citación en AP en 24 horas en el  75% de los casos, ampliándolo al 100% en una legislatura</w:t>
      </w:r>
    </w:p>
    <w:p>
      <w:pPr>
        <w:pStyle w:val="Normal"/>
        <w:numPr>
          <w:ilvl w:val="0"/>
          <w:numId w:val="2"/>
        </w:numPr>
        <w:jc w:val="both"/>
        <w:rPr>
          <w:rFonts w:ascii="Times New Roman" w:hAnsi="Times New Roman" w:cs="Times New Roman"/>
        </w:rPr>
      </w:pPr>
      <w:r>
        <w:rPr>
          <w:rFonts w:cs="Times New Roman" w:ascii="Times New Roman" w:hAnsi="Times New Roman"/>
        </w:rPr>
        <w:t>Dotación suficiente de las unidades de apoyo para garantizar citaciones con un máximo de 15 días de demora (no menos de 0,2 odontólogos, higienistas y fisioterapeutas /1000 TSI)</w:t>
      </w:r>
    </w:p>
    <w:p>
      <w:pPr>
        <w:pStyle w:val="Normal"/>
        <w:numPr>
          <w:ilvl w:val="0"/>
          <w:numId w:val="2"/>
        </w:numPr>
        <w:jc w:val="both"/>
        <w:rPr>
          <w:rFonts w:ascii="Times New Roman" w:hAnsi="Times New Roman" w:cs="Times New Roman"/>
        </w:rPr>
      </w:pPr>
      <w:r>
        <w:rPr>
          <w:rFonts w:cs="Times New Roman" w:ascii="Times New Roman" w:hAnsi="Times New Roman"/>
        </w:rPr>
        <w:t>Mejorar la relación entre Atención Primaria y Especializada fomentando la protocolización común de los principales procesos diagnósticos y terapéuticos.</w:t>
      </w:r>
    </w:p>
    <w:p>
      <w:pPr>
        <w:pStyle w:val="Normal"/>
        <w:numPr>
          <w:ilvl w:val="0"/>
          <w:numId w:val="2"/>
        </w:numPr>
        <w:jc w:val="both"/>
        <w:rPr>
          <w:rFonts w:ascii="Times New Roman" w:hAnsi="Times New Roman" w:cs="Times New Roman"/>
        </w:rPr>
      </w:pPr>
      <w:r>
        <w:rPr>
          <w:rFonts w:cs="Times New Roman" w:ascii="Times New Roman" w:hAnsi="Times New Roman"/>
        </w:rPr>
        <w:t>Promover la derogación del RDL 16/2012 y mientras se produce establecer sistemas de rescate para las personas que no pueden hacer frente a los copagos, asegurándose de que nadie deja de acceder a una prestación farmacéutica necesaria por problemas económicos</w:t>
      </w:r>
    </w:p>
    <w:p>
      <w:pPr>
        <w:pStyle w:val="Normal"/>
        <w:numPr>
          <w:ilvl w:val="0"/>
          <w:numId w:val="2"/>
        </w:numPr>
        <w:jc w:val="both"/>
        <w:rPr>
          <w:rFonts w:ascii="Times New Roman" w:hAnsi="Times New Roman" w:cs="Times New Roman"/>
        </w:rPr>
      </w:pPr>
      <w:r>
        <w:rPr>
          <w:rFonts w:cs="Times New Roman" w:ascii="Times New Roman" w:hAnsi="Times New Roman"/>
        </w:rPr>
        <w:t xml:space="preserve">Impulsar la utilización de medicamentos genéricos para conseguir que supongan un 75% de los envases prescritos, en este sentido seria de gran utilidad la generalización de la prescripción por principio activo. </w:t>
      </w:r>
    </w:p>
    <w:p>
      <w:pPr>
        <w:pStyle w:val="Normal"/>
        <w:numPr>
          <w:ilvl w:val="0"/>
          <w:numId w:val="2"/>
        </w:numPr>
        <w:jc w:val="both"/>
        <w:rPr>
          <w:rFonts w:ascii="Times New Roman" w:hAnsi="Times New Roman" w:cs="Times New Roman"/>
        </w:rPr>
      </w:pPr>
      <w:r>
        <w:rPr>
          <w:rFonts w:cs="Times New Roman" w:ascii="Times New Roman" w:hAnsi="Times New Roman"/>
        </w:rPr>
        <w:t>Poner en funcionamiento consejos de salud, con participación de profesionales y población, en todas las zonas básicas de la Comunidad</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0:00Z</dcterms:created>
  <dc:creator>FADSP</dc:creator>
  <dc:description/>
  <dc:language>en-US</dc:language>
  <cp:lastModifiedBy>FADSP</cp:lastModifiedBy>
  <cp:lastPrinted>2018-05-30T15:57:00Z</cp:lastPrinted>
  <dcterms:modified xsi:type="dcterms:W3CDTF">2018-06-07T14:05:00Z</dcterms:modified>
  <cp:revision>29</cp:revision>
  <dc:subject/>
  <dc:title>PROPUESTA GUION</dc:title>
</cp:coreProperties>
</file>